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536-02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  <w:t>05-0979/2111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cs="Times New Roman"/>
          <w:color w:val="000099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99"/>
          <w:spacing w:val="1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color w:val="000099"/>
          <w:spacing w:val="1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99"/>
          <w:spacing w:val="1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Курбанова Ю.Р.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19.24 Кодекса РФ об административных правонарушениях, в отношении: 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Курбанова Юниса Разгатовича, родившегося ….  гражданина … не работающего, проживающего в …. </w:t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вобожденный из мест лишения свободы Курбанов Ю.Р., в отношении которого решением Сургутского городского суда Ханты-Мансийского автономного округа - Югры от 31.03.2022 года установлен административный надзор, 16.07.2025 года в 22 час 20 мин по адресу: ….. находился вне жилого помещения, имея ограничение в виде запрета пребывания вне жилого или иного помещения, являющегося местом жительства либо пребывания поднадзорного лица, в период с 22:00 до 06:00 часов следующих суток, чем нарушил административные ограничения, установленные ему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 Ю.Р. в судебном заседании свою вину в совершении административного правонарушения, предусмотренного ч. 1 ст. 19.24 Кодекса Российской Федерации об административных правонарушениях признал полностью.</w:t>
      </w:r>
    </w:p>
    <w:p>
      <w:pPr>
        <w:pStyle w:val="Style17"/>
        <w:ind w:left="-54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ротокол об административном правонарушении серии 86 № 282938 от 12.08.2025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рапорты должностного лица УМВД России по г. Нижневартовску, соответствующий обстоятельствам, изложенным в протоколе об административном правонарушении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акта посещения поднадзорного лица по месту жительств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решения Сургутского городского суда Ханты-Мансийского автономного округа - Югры от 31.03.2022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предупреждения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графика прибытия поднадзорного лица на регистрацию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заключения о заведении дела административного надзор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справка на физическое лицо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Курбанова Ю.Р. в совершении административного правонарушения установленной и квалифицирует его действия по ч.1 ст. 19.24 Кодекса Российской Федерации об административных правонарушениях, то есть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мягчающих и отягчающим административную ответственность обстоятельств в соответствии со ст. 4.2, ст. 4.3 Кодекса Российской Федерации об административных правонарушениях не имеется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 административного штрафа.     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а Юниса Разгатовича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штрафа в размере 1 000 рублей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0412365400515009792519137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